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drawing>
          <wp:inline distT="0" distB="0" distL="0" distR="0">
            <wp:extent cx="1403350" cy="688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2" r="-1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HARVARD LAW SCHOOL</w:t>
      </w:r>
    </w:p>
    <w:p>
      <w:pPr>
        <w:pStyle w:val="Normal"/>
        <w:tabs>
          <w:tab w:val="clear" w:pos="720"/>
          <w:tab w:val="center" w:pos="5112" w:leader="none"/>
          <w:tab w:val="right" w:pos="10224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fice of the Registrar</w:t>
      </w:r>
    </w:p>
    <w:p>
      <w:pPr>
        <w:pStyle w:val="Head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ithdraw After Deadline (WD)</w:t>
      </w:r>
    </w:p>
    <w:p>
      <w:pPr>
        <w:pStyle w:val="Heading"/>
        <w:jc w:val="center"/>
        <w:rPr>
          <w:rFonts w:ascii="Calibri" w:hAnsi="Calibri" w:cs="Calibri"/>
          <w:color w:val="000000"/>
          <w:sz w:val="22"/>
        </w:rPr>
      </w:pPr>
      <w:r>
        <w:rPr>
          <w:bCs/>
          <w:color w:val="000000"/>
          <w:sz w:val="28"/>
          <w:szCs w:val="28"/>
        </w:rPr>
        <w:t>2025-2026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A student withdrawing from a course, seminar, or reading group after the last day of the add/drop period for the term will receive a “Withdrew after Deadline” (WD) notation on their transcript.  If you are withdrawing from a class due to illness or personal emergency, please contact the Dean of Students as well.</w:t>
      </w:r>
    </w:p>
    <w:p>
      <w:pPr>
        <w:pStyle w:val="Normal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WWHeading"/>
        <w:rPr/>
      </w:pPr>
      <w:r>
        <w:rPr/>
        <w:t>2025-2026 Drop Deadlines</w:t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Please note that some courses and clinics have earlier drop deadlines. Check the course description for information! 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Fall</w:t>
        <w:tab/>
        <w:tab/>
        <w:t>August 22 for clinics; September 8 for all courses</w:t>
      </w:r>
    </w:p>
    <w:p>
      <w:pPr>
        <w:pStyle w:val="Normal"/>
        <w:rPr/>
      </w:pPr>
      <w:r>
        <w:rPr>
          <w:rFonts w:cs="Calibri" w:ascii="Calibri" w:hAnsi="Calibri"/>
          <w:bCs/>
        </w:rPr>
        <w:t>Winter</w:t>
        <w:tab/>
        <w:tab/>
        <w:t>October 24 for clinics; January 5 for all courses</w:t>
      </w:r>
    </w:p>
    <w:p>
      <w:pPr>
        <w:pStyle w:val="Normal"/>
        <w:rPr/>
      </w:pPr>
      <w:r>
        <w:rPr>
          <w:rFonts w:cs="Calibri" w:ascii="Calibri" w:hAnsi="Calibri"/>
          <w:bCs/>
        </w:rPr>
        <w:t>Spring</w:t>
        <w:tab/>
        <w:tab/>
        <w:t>December 12 for clinics; January 30 for all courses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</w:rPr>
        <w:t>Student Name (Print):</w:t>
      </w:r>
      <w:r>
        <w:rPr>
          <w:rFonts w:cs="Calibri" w:ascii="Calibri" w:hAnsi="Calibri"/>
          <w:b/>
          <w:lang w:val="en-US" w:eastAsia="en-US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603750" cy="0"/>
                <wp:effectExtent l="0" t="0" r="0" b="0"/>
                <wp:docPr id="2" name="Straight Connector 1" descr="Title: Student Name (Print) - Description: Please print your full name her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362.45pt,0pt" ID="Straight Connector 1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 xml:space="preserve">HUID#: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390515" cy="0"/>
                <wp:effectExtent l="0" t="0" r="0" b="0"/>
                <wp:docPr id="3" name="Straight Connector 3" descr="Title: Harvard University ID Number - Description: Please provide your Harvard University ID Number her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4.4pt,0pt" ID="Straight Connector 3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69965" cy="1050925"/>
                <wp:effectExtent l="0" t="0" r="0" b="0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965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 am withdrawing from the following clinic/cours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ourse / Clinic Title and Term: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nstructor: 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If you are dropped from a clinic and have a clinical seat in a course, you will also be dropped from that cour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7.95pt;height:82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I am withdrawing from the following clinic/cours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Course / Clinic Title and Term: 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Instructor: 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If you are dropped from a clinic and have a clinical seat in a course, you will also be dropped from that cour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WWHeading"/>
        <w:rPr/>
      </w:pPr>
      <w:r>
        <w:rPr/>
        <w:t xml:space="preserve">Credit Worksheet. </w:t>
      </w:r>
      <w:r>
        <w:rPr>
          <w:rStyle w:val="StrongEmphasis"/>
          <w:b/>
        </w:rPr>
        <w:t>You must fill out the worksheet below to acknowledge that you have enough credits (including classroom, clinical, cross-registration and written work credits) to meet required minimums for the term and academic year, without the class you are withdrawing fro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r JD students, you must have at least 10 credits (8 of which must be at HLS) in each of the fall and spring terms, at least 2 credits with a maximum of 3 in winter term, and a minimum of 24 credits for the academic yea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For LLM students, you must have at least 9 to 13 credits in the fall term, at least 8 to 12 credits in the spring term, at least 2 credits with a maximum of 3 in winter term, and 23 to 28 credits for the academic yea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09"/>
        <w:gridCol w:w="1575"/>
        <w:gridCol w:w="1639"/>
        <w:gridCol w:w="1523"/>
        <w:gridCol w:w="1410"/>
      </w:tblGrid>
      <w:tr>
        <w:trPr>
          <w:tblHeader w:val="true"/>
        </w:trPr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rm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lassroom Credits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linic Credits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ross-Reg Credits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riting Credits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tal</w:t>
            </w:r>
          </w:p>
        </w:tc>
      </w:tr>
      <w:tr>
        <w:trPr>
          <w:trHeight w:val="368" w:hRule="atLeast"/>
        </w:trPr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ll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50" w:hRule="atLeast"/>
        </w:trPr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nter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50" w:hRule="atLeast"/>
        </w:trPr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ing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50" w:hRule="atLeast"/>
        </w:trPr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ignature: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795270" cy="0"/>
                <wp:effectExtent l="0" t="0" r="0" b="0"/>
                <wp:docPr id="5" name="Straight Connector 5" descr="Title: Student Signature - Description: Please sign withdrawal form her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20.05pt,0pt" ID="Straight Connector 5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te: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39110" cy="0"/>
                <wp:effectExtent l="0" t="0" r="0" b="0"/>
                <wp:docPr id="6" name="Straight Connector 6" descr="Title: Student Signature - Description: Please sign withdrawal form her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39.25pt,0pt" ID="Straight Connector 6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35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350" w:hanging="0"/>
        <w:rPr>
          <w:rFonts w:ascii="Calibri" w:hAnsi="Calibri" w:cs="Calibri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7676515" cy="0"/>
                <wp:effectExtent l="0" t="0" r="0" b="0"/>
                <wp:docPr id="7" name="Straight Connector 9" descr="Title: Do not write below this line - for office use only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604.4pt,0pt" ID="Straight Connector 9" stroked="t" o:allowincell="f" style="position:absolute;mso-position-horizontal-relative:char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 Office Use Only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cessed By: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69415" cy="0"/>
                <wp:effectExtent l="0" t="0" r="0" b="0"/>
                <wp:docPr id="8" name="Straight Connector 7" descr="Title: For Office Use Only - Processed By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31.4pt,0pt" ID="Straight Connector 7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Date:</w:t>
      </w:r>
      <w:r>
        <w:rPr>
          <w:rFonts w:cs="Calibri" w:ascii="Calibri" w:hAnsi="Calibri"/>
          <w:b/>
          <w:lang w:val="en-US" w:eastAsia="en-US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105025" cy="0"/>
                <wp:effectExtent l="0" t="0" r="0" b="0"/>
                <wp:docPr id="9" name="Straight Connector 8" descr="Title: For Office Use Only - Dat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65.7pt,0pt" ID="Straight Connector 8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440" w:right="14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basedOn w:val="Normal"/>
    <w:qFormat/>
    <w:pPr/>
    <w:rPr>
      <w:rFonts w:ascii="Calibri" w:hAnsi="Calibri" w:cs="Calibri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8:47:00Z</dcterms:created>
  <dc:creator>mpessinis</dc:creator>
  <dc:description/>
  <cp:keywords/>
  <dc:language>en-US</dc:language>
  <cp:lastModifiedBy>McCallum, Caroline</cp:lastModifiedBy>
  <cp:lastPrinted>2023-09-06T09:20:00Z</cp:lastPrinted>
  <dcterms:modified xsi:type="dcterms:W3CDTF">2025-05-23T18:47:00Z</dcterms:modified>
  <cp:revision>2</cp:revision>
  <dc:subject/>
  <dc:title/>
</cp:coreProperties>
</file>